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  НА  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ОЧУ ДПО "ЦТБ"</w:t>
      </w:r>
    </w:p>
    <w:p>
      <w:pPr>
        <w:pStyle w:val="Normal"/>
        <w:jc w:val="right"/>
        <w:rPr/>
      </w:pPr>
      <w:r>
        <w:rPr/>
        <w:t>Ермаковой Н.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8"/>
          <w:szCs w:val="28"/>
        </w:rPr>
        <w:t>наименование предприятия,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сит провести обучение и проверку знаний по дополнительной профессиональной образовательной программе </w:t>
      </w:r>
      <w:r>
        <w:rPr>
          <w:b/>
        </w:rPr>
        <w:t xml:space="preserve">«__________________» </w:t>
      </w:r>
      <w:r>
        <w:rPr/>
        <w:t>в объеме ___ часов следующих сотрудников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76"/>
        <w:gridCol w:w="1276"/>
        <w:gridCol w:w="1418"/>
        <w:gridCol w:w="1275"/>
        <w:gridCol w:w="1276"/>
        <w:gridCol w:w="2268"/>
        <w:gridCol w:w="1559"/>
        <w:gridCol w:w="1701"/>
        <w:gridCol w:w="1560"/>
      </w:tblGrid>
      <w:tr>
        <w:trPr>
          <w:trHeight w:val="13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предыдущей проверки знаний/ обучения при налич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, группа/ категория/разря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ая группа квалификация/разряд/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проверки (первичное, очередное, внеочеред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тво, Номер СНИЛС</w:t>
            </w:r>
          </w:p>
        </w:tc>
      </w:tr>
      <w:tr>
        <w:trPr>
          <w:trHeight w:val="16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: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: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гражданина Р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диплома об образова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 3Х4 (при необходимости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урнал и удостоверение (при необходимости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Личная книжка  (при необходим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анные контактных лиц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05"/>
        <w:gridCol w:w="2685"/>
        <w:gridCol w:w="3411"/>
      </w:tblGrid>
      <w:tr>
        <w:trPr>
          <w:trHeight w:val="3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рганиз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. адре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адре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  <w:r>
              <w:rPr>
                <w:b/>
                <w:sz w:val="16"/>
                <w:szCs w:val="16"/>
              </w:rPr>
              <w:t>(только для юр. лиц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ный счё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ба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. счё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ИП</w:t>
            </w:r>
            <w:r>
              <w:rPr>
                <w:b/>
                <w:sz w:val="16"/>
                <w:szCs w:val="16"/>
              </w:rPr>
              <w:t>(только для ИП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анные руководителя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84"/>
        <w:gridCol w:w="2085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ет на основании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Руководитель _________________________  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( Фамилия  Имя  Отчество )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М 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получения дополнительного профессионального образования </w:t>
      </w:r>
    </w:p>
    <w:p>
      <w:pPr>
        <w:pStyle w:val="Normal"/>
        <w:rPr/>
      </w:pPr>
      <w:r>
        <w:rPr>
          <w:sz w:val="20"/>
          <w:szCs w:val="20"/>
        </w:rPr>
        <w:t>Я , 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(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адресу: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даю свое согласие на обработку добровольно предоставленных мной при поступлении, а также в процессе обучения в ОЧУ ДПО «ЦТБ» (далее- Оператор) моих персональных данных: фамилия, имя, отчество; дата и место рождения;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ведения о документе, удостоверяющем личность (паспортные данные);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ведения об образовании (уровень образования, данные о серии и номере диплома, образовательной организации, выдавшей документ об образовании, специальности и присвоенной квалификации, дате выдачи диплома и др.); контактный телефон; адрес проживания; место работы, должность, стаж работы, гражданство, СНИЛС. Также даю свое согласие на размещение перечисленных выше данных и моей фотографии как на бумажных носителях, так и в электронных базах данных Операт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Я даю свое согласие на использование перечисленных выше персональных данных в целях наиболее полного исполнения Оператором своих обязанностей, обязательств и компетенций, определенных Федеральным законом от 29.12.2012 № 273-ФЗ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: организация приема в образовательное учреждение; учет лиц, проходящих обучение в образовательном учреждении и обеспечение учебного процесса; формирование базы данных обучающихся для участия в государственной (итоговой) аттестации;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подтверждение третьим лицам сведений о факте обучения в ОЧУ ДПО «ЦТБ», а также сообщения третьим лицам сведений об успеваемости, о занятости и трудоустройстве выпускников ОЧУ ДПО «ЦТБ»»; учет обучающихся с ограниченными физическими возможностями, а также лиц, нуждающихся в социальной поддержке и защите; оформление документов на обучающихся в связи с несчастным случаем на территории Оператора; предотвращение угрозы жизни и здоровью обучающихся и работников Оператора, реализации мероприятий по охране труда и технике безопасности; разрешение вопросов, возникающих ввиду нанесения материального ущерба обучающимся, работникам и имуществу Оператора; проведение санэпидемиолог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0"/>
          <w:szCs w:val="20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е и науки РФ и его структурные подразделения; Министерство внутренних дел и его структурные подразделения и иные органы в соответствии с имеющимися компетенциями); получение от третьих лиц в целях решения задач, связанных с обучение в ОЧУ ДПО «ЦТБ»; обезличивание; блокирование персональных данных, удаление, уничтожение, а также осуществление любых иных действий, предусмотренных действующим законодательством РФ.</w:t>
      </w:r>
    </w:p>
    <w:p>
      <w:pPr>
        <w:pStyle w:val="Normal"/>
        <w:spacing w:before="0" w:after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факт моего информирования о том, что у Оператора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.  Я информирован(а) о том, что настоящее согласие может быть отозвано мной в письменной форме в любое время. Настоящим признаю, что Оператор имеет право проверить достоверность представленных мною персональных данных. 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ФИ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7:00Z</dcterms:created>
  <dc:creator>user</dc:creator>
  <dc:description/>
  <cp:keywords/>
  <dc:language>en-US</dc:language>
  <cp:lastModifiedBy>user</cp:lastModifiedBy>
  <cp:lastPrinted>2011-07-04T11:14:00Z</cp:lastPrinted>
  <dcterms:modified xsi:type="dcterms:W3CDTF">2022-02-25T12:09:00Z</dcterms:modified>
  <cp:revision>3</cp:revision>
  <dc:subject/>
  <dc:title>ЗАЯВКА   НА   ОБУЧЕНИЕ</dc:title>
</cp:coreProperties>
</file>